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выпускников детских школ искус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ильные профессиональные образовательные учреждения и образовательные учреждения высшего образования в</w:t>
      </w:r>
      <w:r>
        <w:rPr>
          <w:b/>
          <w:sz w:val="32"/>
          <w:szCs w:val="32"/>
        </w:rPr>
        <w:t xml:space="preserve"> 2018</w:t>
      </w:r>
      <w:r>
        <w:rPr>
          <w:b/>
          <w:sz w:val="24"/>
          <w:szCs w:val="24"/>
        </w:rPr>
        <w:t xml:space="preserve"> году</w:t>
      </w:r>
      <w:r>
        <w:rPr>
          <w:b/>
          <w:sz w:val="36"/>
          <w:szCs w:val="36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Наименование образовательной организации (в соответствии с Уставом)</w:t>
      </w:r>
      <w:r>
        <w:rPr>
          <w:sz w:val="28"/>
          <w:szCs w:val="28"/>
        </w:rPr>
        <w:t xml:space="preserve"> Муниципальное казенное учреждение дополнительного образования «Детская школа искусств» сельского поселения Караул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686"/>
        <w:gridCol w:w="5030"/>
        <w:gridCol w:w="33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образовательные организаци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еся на территории Краснояр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, по которой обучался выпускник ДШИ**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686"/>
        <w:gridCol w:w="5121"/>
        <w:gridCol w:w="32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организации высшего образован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еся на территории Краснояр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, по которой обучался выпускник ДШИ**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686"/>
        <w:gridCol w:w="5103"/>
        <w:gridCol w:w="33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образовательные организаци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еся за пределами Краснояр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, по которой обучался выпускник ДШИ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686"/>
        <w:gridCol w:w="5119"/>
        <w:gridCol w:w="3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организации высшего образован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еся за пределами Краснояр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ая программа, по которой обучался выпускник ДШИ**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случае окончания выпускником ДШИ в 2016, 2017 году, но поступление в ПОО или ООВО было в 2018 году, информацию необходимо указать.</w:t>
      </w:r>
    </w:p>
    <w:p>
      <w:pPr>
        <w:pStyle w:val="Normal"/>
        <w:rPr/>
      </w:pPr>
      <w:r>
        <w:rPr>
          <w:sz w:val="24"/>
          <w:szCs w:val="24"/>
        </w:rPr>
        <w:t>** В программах «Инструментальное исполнительство» указание инструмента обязательно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35:00Z</dcterms:created>
  <dc:creator>1</dc:creator>
  <dc:description/>
  <cp:keywords/>
  <dc:language>en-US</dc:language>
  <cp:lastModifiedBy>ДШИ</cp:lastModifiedBy>
  <cp:lastPrinted>2017-08-22T09:33:00Z</cp:lastPrinted>
  <dcterms:modified xsi:type="dcterms:W3CDTF">2018-09-22T07:33:00Z</dcterms:modified>
  <cp:revision>75</cp:revision>
  <dc:subject/>
  <dc:title>Министерство культуры Российской Федерации</dc:title>
</cp:coreProperties>
</file>