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Детская школа искусств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 Карау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13</w:t>
      </w:r>
    </w:p>
    <w:p>
      <w:pPr>
        <w:pStyle w:val="Normal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3. 2020 г.</w:t>
      </w:r>
    </w:p>
    <w:p>
      <w:pPr>
        <w:pStyle w:val="Normal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ереходе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танционное обу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МКУ ДО « Детская школа искусст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.04.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методическими рекомендациями Минпросвещения России от 19.03.2020 г. ГД -39/04,  Указом Губернатора Красноярского края от 16.03.2020 г. № 54-уг письмом министерства образования Красноярского края от 16.03.2020г. № 75-3397, приказа  Управления образования  ТДНМР № 247 от 17.03.2019 г., Письма № 145 от 17 марта 2020года Управления культуры Администрации ТДНМР « О профилактике коронавирусной инфекции»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становить образовательный процесс в очном режиме в МКУ ДО </w:t>
      </w:r>
    </w:p>
    <w:p>
      <w:pPr>
        <w:pStyle w:val="Normal"/>
        <w:ind w:left="1266" w:hanging="0"/>
        <w:jc w:val="both"/>
        <w:rPr>
          <w:sz w:val="26"/>
          <w:szCs w:val="26"/>
        </w:rPr>
      </w:pPr>
      <w:r>
        <w:rPr>
          <w:sz w:val="26"/>
          <w:szCs w:val="26"/>
        </w:rPr>
        <w:t>« Детская школа искусств»  с 01.04.2020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разовательный процесс для учащихся 1-7 классов по имеющемуся расписанию учебных занятий в формате дистанционного обучения с использованием школьного  сайта</w:t>
      </w:r>
      <w:r>
        <w:rPr/>
        <w:t xml:space="preserve"> 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дши-караул.рф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ложить ответственность на преподавателей школы по реализации обучения с применением дистанционных образовательных технологий, отчет о проделанной работе предоставляется еженедельно ( пятни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подавателям довести до сведения обучающихся и их родителей (законных  представителей) информацию о порядке организации учебного процесса с применением дистанцион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ям:</w:t>
      </w:r>
    </w:p>
    <w:p>
      <w:pPr>
        <w:pStyle w:val="Normal"/>
        <w:ind w:left="126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обеспечить своевременное предоставление информации для размещения заданий на официальном сайте школы.</w:t>
      </w:r>
    </w:p>
    <w:p>
      <w:pPr>
        <w:pStyle w:val="Normal"/>
        <w:ind w:left="126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домашние задания для дистанционной формы обучения и комментарии по изучению новой тем в соответствии с календарно-тематическим планированием по всем учебным предметам.</w:t>
      </w:r>
    </w:p>
    <w:p>
      <w:pPr>
        <w:pStyle w:val="Normal"/>
        <w:ind w:left="1266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истему проверки и оценивания выполненных домашних заданий обучающимися в период временного приостановления обучения.</w:t>
      </w:r>
    </w:p>
    <w:p>
      <w:pPr>
        <w:pStyle w:val="Normal"/>
        <w:ind w:left="1266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заполнять журналы, в соответствии с расписанием уро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      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.о. директора МКУ ДО ДШИ                                          Е.В.Гряз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1</dc:creator>
  <dc:description/>
  <cp:keywords/>
  <dc:language>en-US</dc:language>
  <cp:lastModifiedBy>ДШИ</cp:lastModifiedBy>
  <cp:lastPrinted>2020-03-26T16:31:00Z</cp:lastPrinted>
  <dcterms:modified xsi:type="dcterms:W3CDTF">2020-03-26T09:33:00Z</dcterms:modified>
  <cp:revision>96</cp:revision>
  <dc:subject/>
  <dc:title/>
</cp:coreProperties>
</file>