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8"/>
          <w:szCs w:val="28"/>
        </w:rPr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113030</wp:posOffset>
                </wp:positionV>
                <wp:extent cx="251968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2" w:before="53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53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</w:rPr>
                                    <w:t>Таймырский Долгано-Ненец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53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</w:rPr>
                                    <w:t>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53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</w:rPr>
                                    <w:t>Сельское поселение Карау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53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53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</w:rPr>
                                    <w:t>каз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53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</w:rPr>
                                    <w:t>учреждение дополн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53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53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</w:rPr>
                                    <w:t>«Детская школа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53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</w:rPr>
                                    <w:t>сельского поселения Карау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7" w:after="0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647220, Красноярский край, с. Карау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7" w:after="0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Ул. Северная, д. 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Тел./факс (39179) 41-0-9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  <w:t>ОГРН 10684000011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  <w:t>ИНН / КПП 8404010094 / 840401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u w:val="single"/>
                                    </w:rPr>
                                    <w:t>От 15.04.2020   № 15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94.75pt;mso-wrap-distance-left:9pt;mso-wrap-distance-right:9pt;mso-wrap-distance-top:0pt;mso-wrap-distance-bottom:0pt;margin-top:-8.9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</w:tblGrid>
                      <w:tr>
                        <w:trPr>
                          <w:trHeight w:val="1302" w:hRule="atLeast"/>
                        </w:trPr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2" w:before="53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3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>Таймырский Долгано-Ненец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3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3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>Сельское поселение Карау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3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3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>казен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3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3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3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>«Детская школа искусств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3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>сельского поселения Карау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647220, Красноярский край, с. Карау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Ул. Северная, д. 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Тел./факс (39179) 41-0-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ОГРН 10684000011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ИНН / КПП 8404010094 / 8404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u w:val="single"/>
                              </w:rPr>
                              <w:t>От 15.04.2020   № 15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17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  </w:t>
      </w:r>
    </w:p>
    <w:p>
      <w:pPr>
        <w:pStyle w:val="Normal"/>
        <w:jc w:val="center"/>
        <w:rPr/>
      </w:pPr>
      <w:r>
        <w:rPr>
          <w:sz w:val="28"/>
          <w:szCs w:val="28"/>
        </w:rPr>
        <w:t>МКУ ДО «Детская школа искусств», в период введения режима повышенной готовности в Красноярском крае в условиях угрозы распространения новой коронавирусной инф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Методическим рекомендациям об организации дистанционного обучения в детских школах искусств в связи с введением режима повышенной готовности в Красноярском крае в условиях угрозы распространения новой коронавирусной инфекции, школой в формате дистанционного обучения, проводились такие мероприятия в течении нед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 о переходе обучающихся на дистанционную форму обучения получены (формы заполнялись в ТМК ОУ «Караульская школа интернат», на 1 этаже, в понедельник и пятниц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елефонном режиме отработан вопрос дистанционного обучения с преподавателем ДПИ Яптунэ Н.К. из с. Носок (на время карантина и самоизоляции дети интерната уехали в тундру. Необходимый материал и задания, учащиеся взяли с собой. Работы будут по прибытии детей в населенный пункт).</w:t>
      </w:r>
    </w:p>
    <w:p>
      <w:pPr>
        <w:pStyle w:val="Normal"/>
        <w:numPr>
          <w:ilvl w:val="0"/>
          <w:numId w:val="1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с. Караул со своими учащимися продолжают работу в дистанционном режиме. Преподаватели   подготовили по всем предметам занятия для детей на неделю. Родители забирали задания с собой на флеш-носителях (материал находился в ТМК ОУ «Караульская школа интернат», на 1 этаже, в понедельник и пятницу). У кого нет дома компьютера, преподаватели распечатывали материалы и передавали родителям отдельными документами.</w:t>
      </w:r>
    </w:p>
    <w:p>
      <w:pPr>
        <w:pStyle w:val="Normal"/>
        <w:numPr>
          <w:ilvl w:val="0"/>
          <w:numId w:val="1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хореографии записал на видео основные этапы занятий, которые каждый учащийся отрабатывает дома самостоятельно. На флеш-носителях родители также взяли музыкальные файлы, и дети отрабатывают постановку и композицию танцев. Преподаватель инструктирует и дает консультации детям в телефонном режиме. Обратная связь осуществляется путем рассылки по телефону видео или фотографий</w:t>
      </w:r>
      <w:r>
        <w:rPr>
          <w:rFonts w:cs="Tahoma" w:ascii="Tahoma" w:hAnsi="Tahoma"/>
          <w:color w:val="003366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редством мессенджеров WhatsApp</w:t>
      </w:r>
      <w:r>
        <w:rPr>
          <w:sz w:val="28"/>
          <w:szCs w:val="28"/>
        </w:rPr>
        <w:t xml:space="preserve"> (на мой адрес или преподавателю Наранову Ю.А.)</w:t>
      </w:r>
    </w:p>
    <w:p>
      <w:pPr>
        <w:pStyle w:val="Normal"/>
        <w:numPr>
          <w:ilvl w:val="0"/>
          <w:numId w:val="1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фортепиано и ДПИ сканируют, распечатывают дополнительный материал для работы, используют дополнительную литературу. Каждому ученику дается тот объем материала, который он может выполнить. Обратная связь осуществляется путем рассылки по телефону видео или фотографий,</w:t>
      </w:r>
      <w:r>
        <w:rPr>
          <w:sz w:val="28"/>
          <w:szCs w:val="28"/>
          <w:shd w:fill="FFFFFF" w:val="clear"/>
        </w:rPr>
        <w:t xml:space="preserve"> посредством мессенджеров WhatsApp</w:t>
      </w:r>
      <w:r>
        <w:rPr>
          <w:sz w:val="28"/>
          <w:szCs w:val="28"/>
        </w:rPr>
        <w:t xml:space="preserve"> (на мой адрес или преподавателям Нурмухаметовой М.Р. и Тетериной М.О.)</w:t>
      </w:r>
    </w:p>
    <w:p>
      <w:pPr>
        <w:pStyle w:val="Normal"/>
        <w:numPr>
          <w:ilvl w:val="0"/>
          <w:numId w:val="1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сайте МКУ ДО «Детская школа искусств», в разделе «Ново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а информация о дистанционном обучении, информация о деятельности   МКУ ДО «Детская школа искусств», в период введения режима повышенной готовности. Идет подбор материалов (фотографий), которые покажут, как учащиеся школы выполняют свои задания в дистанционном режиме дома, согласно пройденного материала.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б изменении сроков каникулярного времени, изменении учебного графика, перенос элементов учебного плана и остальных вопросов, которых педагоги не смогут реализовать в текущем учебном году, по необходимости, будет рассматриваться.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едется мониторинг присутствия детей в организации. Нарушений мер по изоляции – не обнаружено. Работа с учениками ведется исключительно в телефонном режиме. Родители посещают офлайн площадку два раза в неделю (понедельник и пятница), которая организована на базе ТМК ОУ «Караульская школа интернат». На вахте школы соблюдены все противоэпидемические ме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ДО ДШИ сельского поселения Караул</w:t>
        <w:tab/>
        <w:tab/>
        <w:tab/>
        <w:tab/>
        <w:t>Е.В. Гр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9:00Z</dcterms:created>
  <dc:creator>1</dc:creator>
  <dc:description/>
  <cp:keywords/>
  <dc:language>en-US</dc:language>
  <cp:lastModifiedBy>Сервер</cp:lastModifiedBy>
  <cp:lastPrinted>2020-04-08T14:52:00Z</cp:lastPrinted>
  <dcterms:modified xsi:type="dcterms:W3CDTF">2020-04-20T03:29:00Z</dcterms:modified>
  <cp:revision>13</cp:revision>
  <dc:subject/>
  <dc:title/>
</cp:coreProperties>
</file>